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АВТОНОМНЫЙ ОКРУГ -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НЯЛИ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01.2025                                                                                                       № 4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с. Нялинск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ялинское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12.2020 № 33 «Об утверждении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о порядке управления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споряжения жилищным фондом, 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имся в собственности сельского 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Нялинское»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от 06.10.2003 г. N 131-ФЗ "Об общих принципах организации местного самоуправления в Российской Федерации", постановлением Правительства Российской Федерации от 9.07.2016 N 649 "О мерах по приспособлению жилых помещений и общего имущества в многоквартирном доме с учетом потребностей инвалидов", руководствуясь Уставом сельского поселения Нялинское, Совет депутатов сельского поселения Нялинское </w:t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порядке управления и распоряжения жилищным фондом, находящимся в собственности сельского поселения Нялинско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ложение), утвержденное 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 депутатов сельского поселения Нялинское от 31.12.2020 № 33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дополнить статью 4 Положения пунктом 3.1 следующего содержания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.1) устанавливает порядок замены жилых помещений инвалидам и семьям, имеющим детей-инвалидов, проживающим на территории сельского поселения Нялинское Ханты-Мансийского района Ханты-Мансийского автономного округа - Югры, на жилые помещения, приспособленные для беспрепятственного доступа инвалидов;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дополнить часть 1 статьи 6 Положения пунктом 26.1 следующего содержани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6.1) организует реализацию замены жилых помещений инвалидам и семьям, имеющим детей-инвалидов, проживающим на территории сельского поселения Нялинское Ханты-Мансийского района Ханты-Мансийского автономного округа - Югры, на жилые помещения, приспособленные для беспрепятственного доступа инвалидов, в порядке, установленном представительным органом местного самоуправления сельского поселения Нялинское;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дополнить статью 7 Положения пунктом 26 следующего содержани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6) осуществляет разработку и утверждение муниципальных правовых актов в рамках полномочий по замене жилых помещений инвалидам и семьям, имеющим детей-инвалидов, проживающим на территории сельского поселения Нялинское Ханты-Мансийского района Ханты-Мансийского автономного округа - Югры, на жилые помещения, приспособленные для беспрепятственного доступа инвалидов, в порядке, установленном представительным органом местного самоуправления сельского поселения Нялинское;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20"/>
          <w:tab w:val="left" w:pos="5459" w:leader="none"/>
        </w:tabs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rFonts w:eastAsia="Arial"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FORMATTEXT"/>
              <w:tabs>
                <w:tab w:val="clear" w:pos="720"/>
                <w:tab w:val="left" w:pos="5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FORMATTEXT"/>
              <w:tabs>
                <w:tab w:val="clear" w:pos="720"/>
                <w:tab w:val="left" w:pos="5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ялинское</w:t>
            </w:r>
          </w:p>
        </w:tc>
        <w:tc>
          <w:tcPr>
            <w:tcW w:w="4928" w:type="dxa"/>
            <w:tcBorders/>
          </w:tcPr>
          <w:p>
            <w:pPr>
              <w:pStyle w:val="FORMATTEXT"/>
              <w:tabs>
                <w:tab w:val="clear" w:pos="720"/>
                <w:tab w:val="left" w:pos="5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FORMATTEXT"/>
              <w:tabs>
                <w:tab w:val="clear" w:pos="720"/>
                <w:tab w:val="left" w:pos="5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линско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FORMATTEXT"/>
              <w:tabs>
                <w:tab w:val="clear" w:pos="720"/>
                <w:tab w:val="left" w:pos="5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А.В. Кузнецов</w:t>
            </w:r>
          </w:p>
          <w:p>
            <w:pPr>
              <w:pStyle w:val="FORMATTEXT"/>
              <w:tabs>
                <w:tab w:val="clear" w:pos="720"/>
                <w:tab w:val="left" w:pos="5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FORMATTEXT"/>
              <w:tabs>
                <w:tab w:val="clear" w:pos="720"/>
                <w:tab w:val="left" w:pos="5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А.В. Кузнецов</w:t>
            </w:r>
          </w:p>
        </w:tc>
      </w:tr>
    </w:tbl>
    <w:p>
      <w:pPr>
        <w:pStyle w:val="FORMATTEXT"/>
        <w:tabs>
          <w:tab w:val="clear" w:pos="720"/>
          <w:tab w:val="left" w:pos="5459" w:leader="none"/>
        </w:tabs>
        <w:rPr/>
      </w:pPr>
      <w:r>
        <w:rPr/>
      </w:r>
    </w:p>
    <w:p>
      <w:pPr>
        <w:pStyle w:val="FORMATTEXT"/>
        <w:jc w:val="righ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LBOTTOM">
    <w:name w:val="#COL_BOTTOM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LTOP">
    <w:name w:val="#COL_TOP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PRINTSECTION">
    <w:name w:val="#PRINT_SECTION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ENTERTEXT">
    <w:name w:val=".CENT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DJVU">
    <w:name w:val=".DJVU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eastAsia="zh-CN" w:bidi="ar-SA"/>
    </w:rPr>
  </w:style>
  <w:style w:type="paragraph" w:styleId="HORIZLINE">
    <w:name w:val=".HORIZLIN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MIDDLEPICT">
    <w:name w:val=".MIDDLEPIC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OPLEVELTEXT">
    <w:name w:val=".TOPLEVEL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radeMark">
    <w:name w:val=".TradeMark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UNFORMATTEXT">
    <w:name w:val=".UNFORMATTEX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HTM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">
    <w:name w:val="TAB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608632302&amp;point=mark=00000000000000000000000000000000000000000000000003OTUO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6:00Z</dcterms:created>
  <dc:creator>User-Cons2</dc:creator>
  <dc:description/>
  <cp:keywords/>
  <dc:language>en-US</dc:language>
  <cp:lastModifiedBy>УИК</cp:lastModifiedBy>
  <cp:lastPrinted>2025-01-15T11:48:00Z</cp:lastPrinted>
  <dcterms:modified xsi:type="dcterms:W3CDTF">2025-01-15T06:48:00Z</dcterms:modified>
  <cp:revision>4</cp:revision>
  <dc:subject/>
  <dc:title>Об утверждении Положении о порядке управления и распоряжения жилищным фондом, находящимся в собственности сельского поселения Нялинское (с изменениями на: 25 января 2024 года)</dc:title>
</cp:coreProperties>
</file>